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NON SAPETE QUANDO È IL MOMENTO</w:t>
      </w:r>
    </w:p>
    <w:p>
      <w:pPr>
        <w:pStyle w:val="Normal"/>
        <w:spacing w:before="0" w:after="120"/>
        <w:jc w:val="center"/>
        <w:rPr>
          <w:rFonts w:ascii="Arial" w:hAnsi="Arial" w:cs="Arial"/>
        </w:rPr>
      </w:pPr>
      <w:r>
        <w:rPr>
          <w:rFonts w:cs="Arial" w:ascii="Arial" w:hAnsi="Arial"/>
          <w:b/>
          <w:sz w:val="28"/>
          <w:szCs w:val="24"/>
        </w:rPr>
        <w:t>I DOMENICA DI AVVENTO – ANNO B</w:t>
      </w:r>
    </w:p>
    <w:p>
      <w:pPr>
        <w:pStyle w:val="Normal"/>
        <w:spacing w:before="0" w:after="120"/>
        <w:jc w:val="both"/>
        <w:rPr>
          <w:rFonts w:ascii="Arial" w:hAnsi="Arial" w:cs="Arial"/>
        </w:rPr>
      </w:pPr>
      <w:r>
        <w:rPr>
          <w:rFonts w:cs="Arial" w:ascii="Arial" w:hAnsi="Arial"/>
        </w:rPr>
        <w:t xml:space="preserve">Che domani sorga per noi il sole, non abbiamo alcuna certezza o garanzia. Il futuro è tutto nelle mani di Dio. Niente è nelle mani dell’uomo. Che Gesù invece verrà, questa è la sola certezza che a noi è data circa l’oggi e anche il domani. Pur sapendo con certezza divina che verrà, nessuno conosce né il giorno e né l’ora. Questa scienza non è stata data a nessun uomo. Neanche gli Angeli di Dio la possiedono. Solo il Padre gelosamente custodisce il futuro. Per cui nessuno potrà mai affermare che lui questa scienza l’ha ricevuta da una qualche creatura celeste e neanche infernale. Neanche da Gesù la potrà ricevere perché il momento della sua venuta non è oggetto di rivelazione. Infatti se leggiamo le ultime parole dell’Apocalisse, Gesù dice che verrà, ma non dice il quando, afferma che verrà presto. </w:t>
      </w:r>
    </w:p>
    <w:p>
      <w:pPr>
        <w:pStyle w:val="Normal"/>
        <w:spacing w:before="0" w:after="120"/>
        <w:jc w:val="both"/>
        <w:rPr>
          <w:rFonts w:ascii="Arial" w:hAnsi="Arial" w:cs="Arial"/>
          <w:i/>
          <w:i/>
        </w:rPr>
      </w:pPr>
      <w:r>
        <w:rPr>
          <w:rFonts w:cs="Arial" w:ascii="Arial" w:hAnsi="Arial"/>
          <w:i/>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0-21). </w:t>
      </w:r>
    </w:p>
    <w:p>
      <w:pPr>
        <w:pStyle w:val="Normal"/>
        <w:spacing w:before="0" w:after="120"/>
        <w:jc w:val="both"/>
        <w:rPr>
          <w:rFonts w:ascii="Arial" w:hAnsi="Arial" w:cs="Arial"/>
        </w:rPr>
      </w:pPr>
      <w:r>
        <w:rPr>
          <w:rFonts w:cs="Arial" w:ascii="Arial" w:hAnsi="Arial"/>
        </w:rPr>
        <w:t>Qual è il motivo per cui dobbiamo vegliare e come si veglia? Dobbiamo vegliare perché quando Lui verrà, se ci trova nelle tenebre e non nella luce, nel peccato e non nella grazia, fuori della sua Parola e non nella sua Parola, Nella disobbedienza e non nell’obbedienza, per noi non ci sarà posto nel regno della luce. Siamo stati del regno del male sulla terra, saremo dello stagno di fuoco e zolfo nell’eternità. Nessuno deve dire che la misericordia di Dio mai permetterà questo, perché è proprio della misericordia di Dio permettere questo. La misericordia di Dio infatti ha dato all’uomo ogni grazia, ogni luce, ogni forza, ha dato Cristo e lo Spirito Santo proprio per non finire nello stagno di fuoco. Ma il non finire nella perdizione non appartiene alla misericordia di Dio, bensì all’uomo. All’uomo Dio chiede tanta misericordia e tanto amore verso se stesso da mettere ogni impegno per non finire nel luogo del suo supplizio eterno. Chi si ama, crede, ascolta, obbedisce, cammina di luce in luce, giunge alla luce eterna. Chi non si ama, non crede, avanza verso la perdizione. Non è misericordioso verso se stesso. Si appella ad una falsa e menzognera misericordia di Dio, da lui inventata per continuare a non amarsi. Di certo non ama se stesso chi non pensa alla sua salvezza eterna. Sappiamo che il ricco cattivo dall’inferno desiderava che i fratelli non si perdessero come lui e chiede ad Abramo la grazia che mandi qualcuno ad avvisarli. Abramo gli risponde che c’è la Legge e ci sono i Profeti e questo basta. A noi risponderebbe che abbiamo anche il Vangelo e questo ci basta.</w:t>
      </w:r>
    </w:p>
    <w:p>
      <w:pPr>
        <w:pStyle w:val="Normal"/>
        <w:spacing w:before="0" w:after="120"/>
        <w:jc w:val="both"/>
        <w:rPr>
          <w:rFonts w:ascii="Arial" w:hAnsi="Arial" w:cs="Arial"/>
          <w:i/>
          <w:i/>
        </w:rPr>
      </w:pPr>
      <w:r>
        <w:rPr>
          <w:rFonts w:cs="Arial" w:ascii="Arial" w:hAnsi="Arial"/>
          <w:i/>
        </w:rPr>
        <w:t>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rFonts w:ascii="Arial" w:hAnsi="Arial" w:cs="Arial"/>
        </w:rPr>
      </w:pPr>
      <w:r>
        <w:rPr>
          <w:rFonts w:cs="Arial" w:ascii="Arial" w:hAnsi="Arial"/>
        </w:rPr>
        <w:t>È giusto che ognuno sappia che la misericordia è nella volontà di Dio che vuole la salvezza di tutti o nella volontà che nessuno si perda e nei mezzi di grazia e verità offerti a tutti perché si possano salvare. È come se il Signore dicesse ad ogni uomo: se vuoi attraversare il deserto e giungere nell’oasi della vita, devi prendere questa strada e forniti di questi mezzi di sostentamento. Gli indica la strada e gli dona quanto gli serve per attraversare la sabbia infuocata. Ma l’uomo cosa fa? Subito prende la strada opposta, disprezza i mezzi che Dio gli ha dato. Se ne va per conto proprio, secondo i capricci del suo cuore. Poi cosa afferma? Tanto il Signore di certo mi farà raggiungere la sua oasi. L’uomo decide di non essere misericordioso verso se stesso. Contro ogni rivelazione, stabilisce le regole della misericordia di Dio. In cosa consistono queste regole? Nel lasciare che l’uomo trasgredisca la sua Parola, disobbedisca al suo Vangelo, disprezzi i doni di grazia e di verità, spenga lo Spirito Santo nel suo cuore e tutto questo in nome di cosa lo fa? In nome della misericordia del Signore. Ma la stoltezza non è tanto questa. È la giustificazione e la sequela della stoltezza da parte di tutti gli altri.</w:t>
      </w:r>
    </w:p>
    <w:p>
      <w:pPr>
        <w:pStyle w:val="Normal"/>
        <w:spacing w:before="0" w:after="120"/>
        <w:jc w:val="both"/>
        <w:rPr>
          <w:rFonts w:ascii="Arial" w:hAnsi="Arial" w:cs="Arial"/>
        </w:rPr>
      </w:pPr>
      <w:r>
        <w:rPr>
          <w:rFonts w:cs="Arial" w:ascii="Arial" w:hAnsi="Arial"/>
        </w:rPr>
        <w:t xml:space="preserve">Madre di Dio, Angeli, Santi, non permettete che la stoltezza sia alimentata dalla stoltezza. </w:t>
      </w:r>
    </w:p>
    <w:p>
      <w:pPr>
        <w:pStyle w:val="Normal"/>
        <w:spacing w:before="0" w:after="120"/>
        <w:ind w:left="1080" w:hanging="0"/>
        <w:jc w:val="right"/>
        <w:rPr/>
      </w:pPr>
      <w:r>
        <w:rPr>
          <w:rFonts w:cs="Arial" w:ascii="Arial" w:hAnsi="Arial"/>
          <w:b/>
          <w:i/>
        </w:rPr>
        <w:t>03 Dic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45:00Z</dcterms:created>
  <dc:creator>pc</dc:creator>
  <dc:description/>
  <cp:keywords/>
  <dc:language>en-US</dc:language>
  <cp:lastModifiedBy>ACER</cp:lastModifiedBy>
  <cp:lastPrinted>2010-11-10T18:24:00Z</cp:lastPrinted>
  <dcterms:modified xsi:type="dcterms:W3CDTF">2017-11-14T13:45:00Z</dcterms:modified>
  <cp:revision>2</cp:revision>
  <dc:subject/>
  <dc:title>055SABATO 30</dc:title>
</cp:coreProperties>
</file>